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среднемесячной заработной плате директора, заместителей директора, главного бухгалтера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з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3"/>
        <w:gridCol w:w="340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   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79,6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имур Юр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информационному обеспечению и информационной безопас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 xml:space="preserve">по организации обязательного медицинского страх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4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Лилия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 xml:space="preserve">по экономике и финансам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нина Вера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0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90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3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007</dc:creator>
  <dc:description/>
  <cp:keywords/>
  <dc:language>en-US</dc:language>
  <cp:lastModifiedBy>Мурина Елена Вячеславовна</cp:lastModifiedBy>
  <cp:lastPrinted>2025-02-10T09:24:00Z</cp:lastPrinted>
  <dcterms:modified xsi:type="dcterms:W3CDTF">2025-02-10T06:24:00Z</dcterms:modified>
  <cp:revision>27</cp:revision>
  <dc:subject/>
  <dc:title>КИРОВСКИЙ ОБЛАСТНОЙ ТЕРРИТОРИАЛЬНЫЙ ФОНД</dc:title>
</cp:coreProperties>
</file>